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br/>
      </w:r>
      <w:r>
        <w:rPr>
          <w:rFonts w:cs="Arial" w:ascii="Arial" w:hAnsi="Arial"/>
          <w:b/>
          <w:bCs/>
          <w:color w:val="000000"/>
        </w:rPr>
        <w:t>Stock Prices for the Period:1-Nov-2006 to 30-Nov-2006</w:t>
      </w:r>
      <w:r>
        <w:rPr/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6"/>
        <w:gridCol w:w="647"/>
        <w:gridCol w:w="647"/>
        <w:gridCol w:w="647"/>
        <w:gridCol w:w="647"/>
        <w:gridCol w:w="990"/>
        <w:gridCol w:w="813"/>
        <w:gridCol w:w="746"/>
        <w:gridCol w:w="1402"/>
        <w:gridCol w:w="535"/>
        <w:gridCol w:w="550"/>
      </w:tblGrid>
      <w:tr>
        <w:trPr/>
        <w:tc>
          <w:tcPr>
            <w:tcW w:w="113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8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402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085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113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0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 Nov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.8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14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97,64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4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 Nov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5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2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602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3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450,38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8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0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 Nov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2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6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35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6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772,21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6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9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 Nov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6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0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641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2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,700,69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0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 Nov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1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92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2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455,90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8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10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 Nov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5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8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37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6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258,91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3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 Nov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7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8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29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3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358,04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0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 Nov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1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1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870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209,74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9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 Nov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2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7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231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75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,491,35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 Nov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4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1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506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157,34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10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 Nov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1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6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202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435,11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40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 Nov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6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9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63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2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041,99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70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 Nov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2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5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092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3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,391,80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2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2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 Nov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38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36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5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24,08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7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 Nov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5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8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01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4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181,69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10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 Nov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9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959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906,68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7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 Nov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4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5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70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126,85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3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 Nov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6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8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558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4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357,71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30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 Nov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8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792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6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563,38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8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 Nov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6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5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079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8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721,53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8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50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 Nov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5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7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24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592,56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2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 Nov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7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1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547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4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600,04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80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5:00Z</dcterms:created>
  <dc:creator>SVLLTD</dc:creator>
  <dc:description/>
  <cp:keywords/>
  <dc:language>en-US</dc:language>
  <cp:lastModifiedBy>SVLLTD</cp:lastModifiedBy>
  <dcterms:modified xsi:type="dcterms:W3CDTF">2009-03-03T07:25:00Z</dcterms:modified>
  <cp:revision>3</cp:revision>
  <dc:subject/>
  <dc:title/>
</cp:coreProperties>
</file>